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荣二次上船开到湖中间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渔舟唱晚淑荣的湖上之旅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渔舟唱晚：淑荣的湖上之旅续篇</w:t>
      </w:r>
      <w:r>
        <w:rPr>
          <w:sz w:val="32"/>
          <w:szCs w:val="32"/>
        </w:rPr>
        <w:t>&lt;/p&gt;&lt;p&gt;&lt;img src="/static-img/zh--S1S4-fDw1501B1U5KSHTyL8--j6JgI4c0P95xhO--5HUqVLGX3v3wdg3Dukt.jpg"&gt;&lt;/p&gt;&lt;p&gt;</w:t>
      </w:r>
      <w:r>
        <w:rPr>
          <w:sz w:val="32"/>
          <w:szCs w:val="32"/>
        </w:rPr>
        <w:t>在那片宁静的湖面上，一艘小船缓缓行驶，船上只有一个身影——淑荣。他是当地的一位老水手，每年都会在这个时候来到这座湖中间的小岛，找寻一段宁静与自我反思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并非偶然，这背后隐藏着他对这片土地深厚的情感。他的爷爷曾是一位著名的漠河探险家，在一次探险中失踪了，他相信自己可以找到答案。</w:t>
      </w:r>
      <w:r>
        <w:rPr>
          <w:sz w:val="32"/>
          <w:szCs w:val="32"/>
        </w:rPr>
        <w:t>&lt;/p&gt;&lt;p&gt;&lt;img src="/static-img/9mz1o2YnUAHFsJfVIhqc0yHTyL8--j6JgI4c0P95xhMrnsassEZ4i291c_xf4tx2l-P917ojEtlYVa4WPDGGxw.jpg"&gt;&lt;/p&gt;&lt;p&gt;</w:t>
      </w:r>
      <w:r>
        <w:rPr>
          <w:sz w:val="32"/>
          <w:szCs w:val="32"/>
        </w:rPr>
        <w:t>然而，这次旅行并非为了追寻过去，而是为了放下过去。在前一次旅行之后，淑荣收获了一份关于漠河遗址的地图，但随后的研究并未揭示出任何线索。于是，他决定再次踏上这条路，为自己的梦想注入新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往常一样，当天落山的时候，淑荣带着希望和无畏精神上了船。这一次，他没有像以前那样急于求成，而是在航行过程中慢慢品味每一个瞬间。他听着远处传来的鸟鸣声，感受着微风吹过脸庞带来的凉意，也许，这些都是命运给予他的提示。</w:t>
      </w:r>
      <w:r>
        <w:rPr>
          <w:sz w:val="32"/>
          <w:szCs w:val="32"/>
        </w:rPr>
        <w:t>&lt;/p&gt;&lt;p&gt;&lt;img src="/static-img/SNd6_Fl0OKQhy9qG6BbSySHTyL8--j6JgI4c0P95xhMrnsassEZ4i291c_xf4tx2l-P917ojEtlYVa4WPDGGxw.jpg"&gt;&lt;/p&gt;&lt;p&gt;</w:t>
      </w:r>
      <w:r>
        <w:rPr>
          <w:sz w:val="32"/>
          <w:szCs w:val="32"/>
        </w:rPr>
        <w:t>在经过几个小时的航行后，他们终于抵达了那个孤独的小岛。这里曾经是他的爷爷最后留下的足迹，是他心中的圣地。在这里，他会沉浸在思考和回忆之中，用心聆听自然的声音，让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月亮升起了，它洒下银色的光辉，把整个世界都照亮了起来。淑荣闭上了眼睛，用心感受这一切，与自然融为一体。在这样的夜晚里，没有什么比“淑荣二次上船开到湖中间去”的勇气更能触动人心。而对于那些追逐梦想的人们来说，无论遇到多少困难，都要有耐心、勇气和坚持，因为最终，那个属于你的答案总会出现。</w:t>
      </w:r>
      <w:r>
        <w:rPr>
          <w:sz w:val="32"/>
          <w:szCs w:val="32"/>
        </w:rPr>
        <w:t>&lt;/p&gt;&lt;p&gt;&lt;img src="/static-img/WgQ-KyLmAL2UCGl2f-H5tyHTyL8--j6JgI4c0P95xhMrnsassEZ4i291c_xf4tx2l-P917ojEtlYVa4WPDGGxw.jpg"&gt;&lt;/p&gt;&lt;p&gt;&lt;a href = "/doc/390522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渔舟唱晚淑荣的湖上之旅续篇</w:t>
      </w:r>
      <w:r>
        <w:rPr>
          <w:sz w:val="32"/>
          <w:szCs w:val="32"/>
        </w:rPr>
        <w:t>.doc" rel="alternate" download="390522-</w:t>
      </w:r>
      <w:r>
        <w:rPr>
          <w:sz w:val="32"/>
          <w:szCs w:val="32"/>
        </w:rPr>
        <w:t xml:space="preserve">淑荣二次上船开到湖中间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渔舟唱晚淑荣的湖上之旅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